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基层党建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区党组织设施建设，党建活动开展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抓好全区党建阵地建设、党建活动开展，鼓励党建工作先进单位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及村、社区党建阵地完善，实现标准化建设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除乡镇、街道外的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基层党组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标准化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村、社区党员活动阵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>
          <w:trHeight w:val="11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       负责人：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03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吾杨本甜</cp:lastModifiedBy>
  <cp:lastPrinted>2016-02-25T10:22:00Z</cp:lastPrinted>
  <dcterms:modified xsi:type="dcterms:W3CDTF">2018-12-11T03:52:09Z</dcterms:modified>
  <cp:revision>4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