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党建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党建基础设施建设，党建活动开展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照市里建设标准，持续建设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及村、社区党建阵地完善，实现标准化建设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乡镇、街道共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基层党组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阵地标准化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符合美丽乡村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村、社区党员活动阵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       负责人：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.03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吾杨本甜</cp:lastModifiedBy>
  <cp:lastPrinted>2016-02-25T10:22:00Z</cp:lastPrinted>
  <dcterms:modified xsi:type="dcterms:W3CDTF">2018-03-15T09:12:21Z</dcterms:modified>
  <cp:revision>39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