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南岳区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政务中心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办证大厅人员管理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eastAsia="zh-CN"/>
              </w:rPr>
              <w:t>南岳区政务中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5"/>
                <w:szCs w:val="15"/>
              </w:rPr>
              <w:t>负责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15"/>
                <w:szCs w:val="15"/>
                <w:shd w:fill="FFFFFF" w:val="clear"/>
                <w:lang w:eastAsia="zh-CN"/>
              </w:rPr>
              <w:t>进驻单位窗口审批办证、收费的日常监管、登记备案、信息统计工作；负责组织协调涉及两个以上部门的审批办证事项并联审批工作；负责组织、管理进驻单位窗口审批办证、收费“一单清”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5"/>
                <w:szCs w:val="15"/>
                <w:lang w:eastAsia="zh-CN"/>
              </w:rPr>
              <w:t>办证大厅人员管理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  <w:t>完成全年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  <w:t>对中心大厅窗口工作人员的考勤、考核和学习培训工作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15"/>
                <w:szCs w:val="15"/>
                <w:shd w:fill="FFFFFF" w:val="clear"/>
                <w:lang w:eastAsia="zh-CN"/>
              </w:rPr>
              <w:t>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eastAsia="zh-CN"/>
              </w:rPr>
              <w:t>纳入中心大厅窗口工作单位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多家，共计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6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名人员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较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不超出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5"/>
                <w:szCs w:val="15"/>
              </w:rPr>
              <w:t>加强审核效率，节约项目支出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95%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</w:rPr>
              <w:t>制定了制度和措施，资金管理办法、工作措施等。</w:t>
            </w:r>
          </w:p>
        </w:tc>
      </w:tr>
      <w:tr>
        <w:trPr>
          <w:trHeight w:val="12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46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刘桑舟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周建国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ocpc</cp:lastModifiedBy>
  <dcterms:modified xsi:type="dcterms:W3CDTF">2018-03-22T03:16:36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