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岳区政法委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282.59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2.59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.59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南岳区委政法委员会为一个机构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块牌子（政法委、综治办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/>
                <w:sz w:val="24"/>
                <w:szCs w:val="24"/>
              </w:rPr>
              <w:t>办、维稳办、国安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管办、法学会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工作职能是</w:t>
            </w:r>
            <w:r>
              <w:rPr>
                <w:rFonts w:ascii="宋体" w:hAnsi="宋体" w:cs="宋体"/>
                <w:sz w:val="24"/>
                <w:szCs w:val="24"/>
              </w:rPr>
              <w:t>根据党的路线、方针、政策和区委的工作部署，统一政法部门的思想和行为。对一定时期内的政法工作作出全局性部署，并督促贯彻落实。组织、协调、指导维护社会稳定的工作，必要时直接参与影响稳定的重大群体性事件的处置。检查政法部门执行法律法规和党的方针政策的情况，结合实际研究制订严肃执法、落实党的方针政策的具体措施。支持和监督政法部门依法行使职权，指导和协调政法各部门在依法相互制约的同时密切配合，督促、推动大要案件的查处工作，研究、协调、处理有争议的重大、疑难案件。组织、协调社会治安综合治理工作，推动社会治安综合治理各项措施的落实。组织、推动政法战线的调查研究工作，不断加强和完善党对政法部门的领导。协助党委及其组织部门管理好政法部门的领导班子和政法干部队伍。配合纪检部门查办政法系统干部、干警中有重大影响的违纪案件。承办区委、区政府和上级政法委交办的其他事项。</w:t>
            </w:r>
          </w:p>
          <w:p>
            <w:pPr>
              <w:pStyle w:val="Pa3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保障政法委在职人员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人、离退休人员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的正常办公、生活秩序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指导督促政法各部门贯彻执行中共的路线、方针、政策和上级的指示及同级党委、政府的工作部署，统一政法各部门的思想和行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指导</w:t>
            </w:r>
            <w:hyperlink r:id="rId2" w:tgtFrame="https://zhidao.baidu.com/question/_blank">
              <w:r>
                <w:rPr>
                  <w:rStyle w:val="InternetLink"/>
                  <w:lang w:val="en-US" w:eastAsia="zh-CN"/>
                </w:rPr>
                <w:t>社会治安综合治理</w:t>
              </w:r>
            </w:hyperlink>
            <w:r>
              <w:rPr>
                <w:lang w:val="en-US" w:eastAsia="zh-CN"/>
              </w:rPr>
              <w:t>与平安创建</w:t>
            </w:r>
            <w:r>
              <w:rPr>
                <w:lang w:val="en-US" w:eastAsia="zh-CN"/>
              </w:rPr>
              <w:t>，协调各部门落实</w:t>
            </w:r>
            <w:hyperlink r:id="rId3" w:tgtFrame="https://zhidao.baidu.com/question/_blank">
              <w:r>
                <w:rPr>
                  <w:rStyle w:val="InternetLink"/>
                  <w:lang w:val="en-US" w:eastAsia="zh-CN"/>
                </w:rPr>
                <w:t>社会治安综合治理</w:t>
              </w:r>
            </w:hyperlink>
            <w:r>
              <w:rPr>
                <w:lang w:val="en-US" w:eastAsia="zh-CN"/>
              </w:rPr>
              <w:t>与平安创建</w:t>
            </w:r>
            <w:r>
              <w:rPr>
                <w:lang w:val="en-US" w:eastAsia="zh-CN"/>
              </w:rPr>
              <w:t>各项措施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组织、协调和指导全区维护社会稳定、反邪教、流动人口与出租房屋管理等工作；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法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法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资福利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.4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包含在职人员基本工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津补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.3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其他福利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；一般商品和服务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对个人和家庭的补助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3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有利于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区社会和谐稳定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法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.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严打整治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维稳及特护期安保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武广高铁护路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平安创建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流管办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网格化管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综治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创全国无邪先进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国安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司法救助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法学会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四型小区以奖代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见义勇为专项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民调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政法队伍培训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行政事业单位财务管理制度及相关政策精神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全区社会大局和谐稳定，社会治安状况良好，民意调查满意度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全区社会大局和谐稳定，社会治安状况良好，民意调查满意度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全区社会大局和谐稳定，社会治安状况良好，民意调查满意度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全区社会大局和谐稳定，社会治安状况良好，民意调查满意度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883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3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1-24T10:14:00Z</cp:lastPrinted>
  <dcterms:modified xsi:type="dcterms:W3CDTF">2018-02-11T07:26:0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