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93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市南岳区信访局</w:t>
            </w:r>
          </w:p>
        </w:tc>
      </w:tr>
      <w:tr>
        <w:trPr>
          <w:trHeight w:val="704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15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支出性质分</w:t>
            </w:r>
          </w:p>
        </w:tc>
      </w:tr>
      <w:tr>
        <w:trPr>
          <w:trHeight w:val="1833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拨款：</w:t>
            </w: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拨款：无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专户管理的非税收入拨款：无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：无</w:t>
            </w:r>
          </w:p>
          <w:p>
            <w:pPr>
              <w:pStyle w:val="Normal"/>
              <w:widowControl/>
              <w:spacing w:lineRule="exact" w:line="560"/>
              <w:ind w:firstLine="109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09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：</w:t>
            </w: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4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概述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负责中央和省、市颁发的各项信访工作法律、法规及规章制度的贯彻执行，并根据我区实际，制定具体实施意见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负责人民群众和境外人士给区委、区人民政府的来信来访的接访处访及分流跟踪办理；做好领导同志接待上访群众的组织服务工作；负责处理中央和省、市转来的信访事项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对区委、区人民政府批办和上级交办的信访事项，负责立案交办、督办和审核结案；参与调查处理和协调、仲裁重要信访事项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负责做好信访案件的登记、呈阅、交办、转办、催办、回告、复信、检查、督查工作；负责做好信访信息采集，预警排查，超前防范、遏制集体上访、异常上访、重复越级上访，稳定老上访户，为领导决策提供信息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协调处理跨单位、跨部门的重要信访、群众集体赴京、到省、去市、来区上访和突发上访事件；对重要案件实施个案监督，并提出对有关责任人的处理意见和建议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分析研究群众工作和信访工作形势，征集群众建议，及时向区委、区政府提供信访信息，并对重要问题提出意见和建议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指导全区群众工作和信访工作，组织交流工作经验，提出改进措施；组织信访干部的培训；指导全区信访部门办公规范化建设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承担全区信访信息网络系统管理和网上投诉处理工作职责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承办区委、区人民政府交办的其他事项。</w:t>
            </w:r>
          </w:p>
        </w:tc>
      </w:tr>
      <w:tr>
        <w:trPr>
          <w:trHeight w:val="623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标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、保障信访局在职人员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离退休人员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的正常办公、生活秩序；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、健全及时就地解决问题机制，落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责任制度、联席会议制度、接访下访制度、首办责任制、领导包案制度。</w:t>
            </w:r>
          </w:p>
          <w:p>
            <w:pPr>
              <w:pStyle w:val="Normal"/>
              <w:spacing w:lineRule="exact" w:line="600"/>
              <w:ind w:firstLine="48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把信访纳入法治化轨道，依法分类处理信访诉求，推行律师参与信访接待，依法维护信访秩序。</w:t>
            </w:r>
          </w:p>
          <w:p>
            <w:pPr>
              <w:pStyle w:val="Normal"/>
              <w:spacing w:lineRule="exact" w:line="600"/>
              <w:ind w:firstLine="486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动基础业务规范化，增强程序意识、权限意识、时限意识、责任意识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五）、加强信访干部队伍建设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六）、着力开展信访宣传和舆论引导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障信访局在职人员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离退休人员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完成各项资金支出进度要求，保障信访局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本控制在</w:t>
            </w: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内。其中在职人员经费</w:t>
            </w: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离退休人员经费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访件及时受理率、按期办结率、群众满意率均在</w:t>
            </w:r>
            <w:r>
              <w:rPr>
                <w:rFonts w:cs="宋体;SimSun"/>
                <w:kern w:val="0"/>
                <w:sz w:val="24"/>
                <w:szCs w:val="24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。实现赴省进京非访零登记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一步畅通信访渠道，推动依法及时就地解决信访问题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内完成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年计划项目总成本</w:t>
            </w:r>
            <w:r>
              <w:rPr>
                <w:rFonts w:cs="宋体;SimSun"/>
                <w:kern w:val="0"/>
                <w:sz w:val="24"/>
                <w:szCs w:val="24"/>
              </w:rPr>
              <w:t>21.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元。其中全国、省、市两会期间驻地接访经费 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区内信访接访经费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信访联席会议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党支部活动经费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退休人员独生子女费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格执行行政事业单位财务管理制度及相关政策精神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善社会矛盾纠纷排查预警和调处化解综合机制，加大信访积案排查化解力度，有序解决群众合法诉求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推进“法治信访”、“阳光信访”、“责任信访”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访群众满意度在</w:t>
            </w:r>
            <w:r>
              <w:rPr>
                <w:rFonts w:cs="宋体;SimSun"/>
                <w:kern w:val="0"/>
                <w:sz w:val="24"/>
                <w:szCs w:val="24"/>
              </w:rPr>
              <w:t>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人：何佳欣            联系电话：</w:t>
            </w:r>
            <w:r>
              <w:rPr>
                <w:rFonts w:cs="宋体;SimSun"/>
                <w:kern w:val="0"/>
                <w:sz w:val="24"/>
                <w:szCs w:val="24"/>
              </w:rPr>
              <w:t>188219213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日期：</w:t>
            </w: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6">
    <w:name w:val="16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44:00Z</dcterms:created>
  <dc:creator>赵静(小)</dc:creator>
  <dc:description/>
  <cp:keywords/>
  <dc:language>en-US</dc:language>
  <cp:lastModifiedBy>微软用户</cp:lastModifiedBy>
  <cp:lastPrinted>2018-02-12T16:36:00Z</cp:lastPrinted>
  <dcterms:modified xsi:type="dcterms:W3CDTF">2018-02-12T08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