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南岳区文体广电新闻出版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250"/>
        <w:gridCol w:w="280"/>
        <w:gridCol w:w="1590"/>
        <w:gridCol w:w="60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业余体校和举重基地工作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 xml:space="preserve">延续专项□ </w:t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新增专项□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南岳区文体广电新闻出版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筹规划本区青少年体育发展，指导各业余体校、体育传统学校的建设及业余训练工作；管理、指导全区性体育训练和体育竞赛。开发体育人才资源，制定本区体育人才培训规划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《南岳区文体广电新闻出版局主要职责内设机构和人员编制规定》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业余体校和举重基地教练员和运动员训练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业余体校和举重基地购置设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0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各项赛事活动参赛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为国家、省、市培养输送举重等竞技性体育专业人才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9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天以上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/365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训练天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获奖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成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全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有严格的制度和措施。成立有专门的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谭伟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>负责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戴慧玲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8.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.2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13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8:00Z</dcterms:created>
  <dc:creator>Administrator</dc:creator>
  <dc:description/>
  <dc:language>en-US</dc:language>
  <cp:lastModifiedBy>Administrator</cp:lastModifiedBy>
  <cp:lastPrinted>2016-02-25T10:22:00Z</cp:lastPrinted>
  <dcterms:modified xsi:type="dcterms:W3CDTF">2018-03-07T09:25:46Z</dcterms:modified>
  <cp:revision>8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