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文体广电新闻出版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250"/>
        <w:gridCol w:w="280"/>
        <w:gridCol w:w="1590"/>
        <w:gridCol w:w="60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南岳古戏台非遗戏曲展演及运行维护经费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延续专项□ 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□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南岳区文体广电新闻出版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管理全区非物质文化遗产保护工作，拟定非物质文化遗产保护规划并组织实施；负责优秀非物质文化遗产的传承普及推广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《南岳区文体广电新闻出版局主要职责内设机构和人员编制规定》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非遗戏曲展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古戏台日常运行维护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0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古戏台购置固定资产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、非物质文化遗产戏曲展演，传承和弘扬具有鲜明特设的地方戏曲。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、推动文化和旅游深度融合，践行全域旅游发展战略，提升南岳旅游品牌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全年演出场次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2-7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场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演出场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社会评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全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有严格的制度和措施。成立有专门的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谭伟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戴慧玲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8.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.2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13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8:00Z</dcterms:created>
  <dc:creator>Administrator</dc:creator>
  <dc:description/>
  <dc:language>en-US</dc:language>
  <cp:lastModifiedBy>Administrator</cp:lastModifiedBy>
  <cp:lastPrinted>2016-02-25T10:22:00Z</cp:lastPrinted>
  <dcterms:modified xsi:type="dcterms:W3CDTF">2018-03-07T09:23:49Z</dcterms:modified>
  <cp:revision>8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