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文体广电新闻出版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250"/>
        <w:gridCol w:w="280"/>
        <w:gridCol w:w="1590"/>
        <w:gridCol w:w="60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朝圣歌舞演出经费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延续专项□√ 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南岳区文体广电新闻出版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管理全区非物质文化遗产保护工作，拟定非物质文化遗产保护规划并组织实施；负责优秀非物质文化遗产的传承普及推广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《南岳区文体广电新闻出版局主要职责内设机构和人员编制规定》，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衡发【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号文件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朝圣歌舞表演演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，展示南岳朝圣文化精神风貌。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，继承和弘扬非物质文化遗产。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推动南岳区文化旅游战略，打造南岳旅游文化名片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春节等大型活动期间不定期演出，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-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定期演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大约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50-2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场次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非遗考核，社会评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考核，社会评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全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有严格的制度和措施。成立有专门的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firstLine="24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谭伟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负责人：   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戴慧玲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8.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.2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13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8:00Z</dcterms:created>
  <dc:creator>Administrator</dc:creator>
  <dc:description/>
  <dc:language>en-US</dc:language>
  <cp:lastModifiedBy>Administrator</cp:lastModifiedBy>
  <cp:lastPrinted>2016-02-25T10:22:00Z</cp:lastPrinted>
  <dcterms:modified xsi:type="dcterms:W3CDTF">2018-03-08T00:48:41Z</dcterms:modified>
  <cp:revision>8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