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textAlignment w:val="auto"/>
        <w:rPr>
          <w:rFonts w:ascii="黑体" w:hAnsi="黑体" w:eastAsia="黑体" w:cs="Arial"/>
          <w:b/>
          <w:b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textAlignment w:val="auto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jc w:val="both"/>
        <w:textAlignment w:val="auto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：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南岳区委统战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90"/>
        <w:gridCol w:w="1776"/>
        <w:gridCol w:w="1516"/>
        <w:gridCol w:w="120"/>
        <w:gridCol w:w="1706"/>
        <w:gridCol w:w="1594"/>
        <w:gridCol w:w="1028"/>
      </w:tblGrid>
      <w:tr>
        <w:trPr>
          <w:trHeight w:val="59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民进、民革、海联协会业务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南岳区委统战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组织贯彻执行党的统一战线方针；负责联系各民主党派、无党派人士和党外知识分子等；负责党外人士的政治安排；民主党派、工商联、侨联、台联归口管理工作等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专项实施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计划开始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计划完成时间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民进、民革、海联协会业务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left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对当年当地统战工作开展调研，与民主党派、无党派、宗教界代表人士、台、侨、非公经济代表人士建立宣传联络、联谊交友。</w:t>
            </w:r>
          </w:p>
        </w:tc>
      </w:tr>
      <w:tr>
        <w:trPr>
          <w:trHeight w:val="3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一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按质完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center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严格按照预算支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促进项目工作顺利有序的开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与民主党派、无党派、宗教界代表人士、台、侨、非公经济代表人士建立宣传联络、联谊交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与统战各界人士联谊交友促进和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为统战对象服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0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07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0" w:right="-110" w:hanging="0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110" w:firstLine="4935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0" w:right="-110" w:hanging="0"/>
        <w:jc w:val="both"/>
        <w:textAlignment w:val="auto"/>
        <w:rPr/>
      </w:pP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填报人：  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罗娟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              负责人： 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eastAsia="zh-CN"/>
        </w:rPr>
        <w:t>吴立华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</w:rPr>
        <w:t xml:space="preserve">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4</w:t>
      </w:r>
      <w:r>
        <w:rPr>
          <w:rFonts w:ascii="宋体" w:hAnsi="宋体" w:cs="Arial" w:eastAsia="宋体"/>
          <w:bCs/>
          <w:color w:val="2B2B2B"/>
          <w:kern w:val="2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27" w:top="130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飞飞</cp:lastModifiedBy>
  <cp:lastPrinted>2018-03-05T16:01:00Z</cp:lastPrinted>
  <dcterms:modified xsi:type="dcterms:W3CDTF">2018-03-06T06:53:3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