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    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完小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党建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党支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.16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开展党支部五化建设，党日活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党支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用于保障党支部学习活动、党建经费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.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证活动开展顺利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张淑香               负责人：罗伶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lkj</cp:lastModifiedBy>
  <dcterms:modified xsi:type="dcterms:W3CDTF">2018-03-01T00:31:00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