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南岳区教育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中职助学金、免学费资金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学生资助管理中心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54.03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本级）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2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全面落实中职国家助学金及免学费资金政策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中职国家助学金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中职免学费资金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2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全面落实中职国家助学金及免学费资金政策，加大对中职资金扶持力度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春季免学费及助学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66.3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春季免学费人数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49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*1200=5892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，元助学金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74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*1000=740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元，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春季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6632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秋季按实核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及时拨付并发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按实核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5%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249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04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罗振宇                负责人：左传益  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.2.1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4:00Z</dcterms:created>
  <dc:creator>Administrator</dc:creator>
  <dc:description/>
  <cp:keywords/>
  <dc:language>en-US</dc:language>
  <cp:lastModifiedBy>Administrator</cp:lastModifiedBy>
  <cp:lastPrinted>2017-04-01T09:06:00Z</cp:lastPrinted>
  <dcterms:modified xsi:type="dcterms:W3CDTF">2018-02-13T08:29:00Z</dcterms:modified>
  <cp:revision>7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