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教育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改薄迎省检专项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计财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2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划、财务、基建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改薄迎省检专项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2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4-201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改薄规划已完成，全面迎省检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用于接待约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使验收通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5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24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04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罗振宇               负责人：左传益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.2.1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8:00Z</dcterms:created>
  <dc:creator>Administrator</dc:creator>
  <dc:description/>
  <cp:keywords/>
  <dc:language>en-US</dc:language>
  <cp:lastModifiedBy>Administrator</cp:lastModifiedBy>
  <cp:lastPrinted>2018-02-11T16:29:00Z</cp:lastPrinted>
  <dcterms:modified xsi:type="dcterms:W3CDTF">2018-03-05T05:19:00Z</dcterms:modified>
  <cp:revision>7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