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20"/>
        <w:gridCol w:w="2040"/>
        <w:gridCol w:w="302"/>
        <w:gridCol w:w="2228"/>
        <w:gridCol w:w="353"/>
        <w:gridCol w:w="1297"/>
        <w:gridCol w:w="1680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民办义务教育学校公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计财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本级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面落实义务教育学校公用经费政策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民办义务教育学校公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8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民办义务教育学校公用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9.2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2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全面落实义务教育学校公用经费政策，初中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，小学按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600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拨付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民办学校公用经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left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初中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，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00*800=1600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元，</w:t>
            </w:r>
          </w:p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小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7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，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00*600=420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元，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全年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拨付并督促使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实核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8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04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      负责人：左传益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34:00Z</dcterms:created>
  <dc:creator>Administrator</dc:creator>
  <dc:description/>
  <cp:keywords/>
  <dc:language>en-US</dc:language>
  <cp:lastModifiedBy>Administrator</cp:lastModifiedBy>
  <cp:lastPrinted>2018-02-11T16:13:00Z</cp:lastPrinted>
  <dcterms:modified xsi:type="dcterms:W3CDTF">2018-02-13T08:34:00Z</dcterms:modified>
  <cp:revision>6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