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（</w:t>
      </w:r>
      <w:r>
        <w:rPr>
          <w:rFonts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cs="Arial"/>
          <w:bCs/>
          <w:color w:val="2B2B2B"/>
          <w:kern w:val="2"/>
          <w:sz w:val="21"/>
          <w:szCs w:val="21"/>
        </w:rPr>
      </w:pPr>
      <w:r>
        <w:rPr>
          <w:rFonts w:ascii="宋体;SimSun" w:hAnsi="宋体;SimSun" w:cs="Arial"/>
          <w:bCs/>
          <w:color w:val="2B2B2B"/>
          <w:kern w:val="2"/>
          <w:sz w:val="21"/>
          <w:szCs w:val="21"/>
        </w:rPr>
        <w:t>呈报单位（盖章）南岳区纪委监委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20"/>
              <w:ind w:left="0" w:right="-110" w:hanging="0"/>
              <w:jc w:val="left"/>
              <w:rPr/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派驻纪检组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ab/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0"/>
              <w:ind w:left="0" w:right="-110" w:firstLine="42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为派驻机构解决办公条件，配备必需的办公设备，提高派驻机构履职能力，充分发挥监督职能作用，确保加强派驻机构建设工作取得实效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中共南岳区第七届纪委三次全会会议精神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10" w:leader="none"/>
              </w:tabs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、派驻纪检组专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8.01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8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2B2B2B"/>
                <w:kern w:val="2"/>
                <w:sz w:val="21"/>
                <w:szCs w:val="21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" w:leader="none"/>
              </w:tabs>
              <w:ind w:left="-110" w:right="-110" w:firstLine="210"/>
              <w:jc w:val="left"/>
              <w:textAlignment w:val="center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个派驻组运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按计划执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确保加强派驻机构建设工作取得实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把反腐倡廉融入精神文明建设等全过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改革完善派驻机构领导体制和工作机制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ab/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群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&gt;9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/>
          <w:bCs/>
          <w:color w:val="2B2B2B"/>
          <w:kern w:val="2"/>
          <w:sz w:val="21"/>
          <w:szCs w:val="21"/>
        </w:rPr>
        <w:t>填报人： 陈景                    负责人：                     填报日期：</w:t>
      </w:r>
      <w:r>
        <w:rPr>
          <w:rFonts w:cs="Arial" w:ascii="宋体;SimSun" w:hAnsi="宋体;SimSun"/>
          <w:bCs/>
          <w:color w:val="2B2B2B"/>
          <w:kern w:val="2"/>
          <w:sz w:val="21"/>
          <w:szCs w:val="21"/>
        </w:rPr>
        <w:t>2018.02.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8:00Z</dcterms:created>
  <dc:creator>Administrator</dc:creator>
  <dc:description/>
  <cp:keywords/>
  <dc:language>en-US</dc:language>
  <cp:lastModifiedBy>123</cp:lastModifiedBy>
  <cp:lastPrinted>2016-02-25T10:22:00Z</cp:lastPrinted>
  <dcterms:modified xsi:type="dcterms:W3CDTF">2018-02-13T01:14:00Z</dcterms:modified>
  <cp:revision>6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