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南岳区纪委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反腐倡廉宣传教育及专项治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42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通过宣传教育和专项治理，增强领导干部拒腐防变的自制力与约束力，营造一个廉洁从政的良好氛围，使廉政教育起到了“潜移默化”的效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中共南岳区第七届纪委三次全会会议精神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、宣传教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专项治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87" w:leader="none"/>
              </w:tabs>
              <w:ind w:left="-110" w:right="-110" w:hanging="0"/>
              <w:jc w:val="left"/>
              <w:textAlignment w:val="center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参与廉政教育实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eastAsia="zh-CN"/>
              </w:rPr>
              <w:tab/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宣传教育辐射面不断拓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按计划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/>
              <w:t>把</w:t>
            </w:r>
            <w:r>
              <w:rPr>
                <w:lang w:eastAsia="zh-CN"/>
              </w:rPr>
              <w:t>反腐倡廉</w:t>
            </w:r>
            <w:r>
              <w:rPr/>
              <w:t>融入精神文明建设等全过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不敢腐氛围不断强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&gt;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陈景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旷岳宁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.2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2-12T15:46:4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