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交警队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办案业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交警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5.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4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szCs w:val="22"/>
              </w:rPr>
              <w:t>负责组织、指导处理各类道路交通违法行为；负责组织、指导交通指挥、疏导工作，维护公路和城景区道路交通秩序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办案业务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一年接处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9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起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一年接处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9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加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工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效率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提高服务质量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由主管领导牵头负责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初财政预算了业务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75.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万元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确保工作正常运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阳南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刘震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8-03-07T10:11:00Z</cp:lastPrinted>
  <dcterms:modified xsi:type="dcterms:W3CDTF">2018-03-07T02:12:27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