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-11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-11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eastAsia="zh-CN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呈报单位（盖章）南岳区机关事务和接待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接待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机关事务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接待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负责接待范围内的各级领导和客人的接待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负责区党政主要领导外出考察的联络、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配合省、市有关部门做好在南岳召开一、二类会议的接待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cs="宋体"/>
                <w:color w:val="666666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承办区委、区人民政府交办的其他事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6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接待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.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上级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求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完成接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上级要求标准和实际需要确定接待批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要求接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完成接待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0"/>
        <w:ind w:left="-11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余忠富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邓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14</w:t>
      </w:r>
    </w:p>
    <w:p>
      <w:pPr>
        <w:pStyle w:val="Normal"/>
        <w:ind w:left="-110" w:right="-110" w:hanging="0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Administrator</dc:creator>
  <dc:description/>
  <dc:language>en-US</dc:language>
  <cp:lastModifiedBy>Administrator</cp:lastModifiedBy>
  <cp:lastPrinted>2019-07-18T10:21:00Z</cp:lastPrinted>
  <dcterms:modified xsi:type="dcterms:W3CDTF">2019-07-18T02:2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