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国有资产管理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国地税联合办税大厅建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南岳区国有资产管理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36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负责公车改革、行政事业单位资产报表上报、全区办公用房调配、索道提质改造、原法院办公楼装修、国地税联合办税服务大厅建设、行政事业资产使用、处置和出租（借）等日常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、国地税联合办税大厅建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项目总预算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5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，项目由单项加固工程、维修改造工程和安装工程组成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完成工程加固、维修和安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提高工程效率，节约项目支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项目由南岳区国有资产管理中心负责，年初财政预算了项目经费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8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。项目总预算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5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，项目由单项加固工程、维修改造工程和安装工程组成，现已完成工程的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7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，支付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的工程款。项目安排了专人负责。</w:t>
            </w:r>
          </w:p>
        </w:tc>
      </w:tr>
      <w:tr>
        <w:trPr>
          <w:trHeight w:val="109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衡香          负责人：董果扬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360" w:leader="none"/>
      </w:tabs>
      <w:snapToGrid w:val="true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User</cp:lastModifiedBy>
  <cp:lastPrinted>2018-01-31T11:36:00Z</cp:lastPrinted>
  <dcterms:modified xsi:type="dcterms:W3CDTF">2018-01-31T03:46:00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