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闻外宣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新闻外宣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报道南岳旅游信息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宣传南岳正能量及旅游文化，鞭挞社会陋习及负面现象，提高南岳知名度美誉度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报送南岳旅游宣传信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条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内持续宣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财政拨款数额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提高南岳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增加南岳知名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46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电视设备维护及电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、电视设备维护及电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做好电视设备维修维护，保证电视节目正常播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节目正常播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目播放清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及时对损毁设备维护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提高南岳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增加南岳知名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节目购置及频道占用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、节目购置及频道占用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购置及播放优秀电视节目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提高南岳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增加南岳知名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题专栏制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、专题专栏制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区委、区政府要求，保质保量做好旅游综治、文明教育等专栏制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制作旅游综治等专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个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宣传正能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要求时间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提高南岳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增加南岳知名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技术人员经费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、技术人员经费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规定及时发放技术人员工资及福利待遇、保持技术人员队伍基本稳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续聘电视专业技术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提高节目制作水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增加南岳知名美誉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电视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电视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彻执行党和国家有关新闻宣传、文艺宣传的方针政策和法律法规，不断提高节目质量，当好党和政府及人民群众的喉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、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积极组织广告费等收入、按规定上缴财政，用财政返回款弥补单位经费缺口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组织广告费等收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弥补自收自支人员经费缺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来岳游客及本地居民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胡琼            负责人：刘金林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王和平</cp:lastModifiedBy>
  <cp:lastPrinted>2018-03-02T14:43:00Z</cp:lastPrinted>
  <dcterms:modified xsi:type="dcterms:W3CDTF">2018-03-02T06:43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