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南岳区广播电视台</w:t>
            </w:r>
          </w:p>
        </w:tc>
      </w:tr>
      <w:tr>
        <w:trPr>
          <w:trHeight w:val="616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3.16</w:t>
            </w:r>
          </w:p>
        </w:tc>
      </w:tr>
      <w:tr>
        <w:trPr>
          <w:trHeight w:val="676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支出性质分</w:t>
            </w:r>
          </w:p>
        </w:tc>
      </w:tr>
      <w:tr>
        <w:trPr>
          <w:trHeight w:val="23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财政拨款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313.16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性基金拨款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入专户管理的非税收入拨款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资金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支出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.33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支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0.83</w:t>
            </w:r>
          </w:p>
        </w:tc>
      </w:tr>
      <w:tr>
        <w:trPr>
          <w:trHeight w:val="626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7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彻执行党和国家有关新闻宣传、文艺宣传的方针政策和法律法规，不断提高节目质量，当好党和政府及人民群众的喉舌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本台广播电视新闻宣传、文艺宣传和广告宣传等工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本台广播电视节目的采编、制作、审核、播放、交流、传输及中央和省、市广播、电视的转播等工作；负责本台广播电视节目在互联网上的有关维护、管理工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拟订本台广播电视事业发展规划并组织实施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审查本台广告的经营、播出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本台广播电视新技术的科学研究和开发利用；负责本级广播电视新媒体的发展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本台广播电视节目的播控、发射工作以及摄、录、编、播设备的管理和维护、保养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数字广播电视宽带综合信息网络的建设、管理和维护，发展数字广播电视用户，开展网络拓展业务和增值业务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承办区委、区政府交办的其他事项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</w:rPr>
            </w:pP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预算执行，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广播电视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人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、退休人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的正常办公、生活秩序；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促进和推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区广播电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业发展、壮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全面完成我区广播电视村村响、户户通任务和手机台日常运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全面完成区委、区政府交办的其他事项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宣传社会主义核心价值观、弘扬正能量，为我区新闻外宣工作再上新台阶积极贡献力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视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视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非税收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聘用专业技术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证手机台及电视节目播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播电视事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视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.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闻外宣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电视设备维护及电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节目购置及频道占用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记者节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专题专栏制作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技术人员经费补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非税收入征收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手机台运营维护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8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宣传国家政策，让群众更便捷办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区新闻外宣和广播电视事业再上新台阶，群众获得感进一步提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衡阳市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321082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王和平</cp:lastModifiedBy>
  <cp:lastPrinted>2018-01-24T10:14:00Z</cp:lastPrinted>
  <dcterms:modified xsi:type="dcterms:W3CDTF">2018-03-02T00:15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