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7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南岳区财政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基建审核专项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财政局投资评审中心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5"/>
                <w:szCs w:val="15"/>
                <w:lang w:eastAsia="zh-CN"/>
              </w:rPr>
              <w:t>负责办理和监督区财政的经济发展支出、区级政府性投资项目的财政拨款；参与拟订区建设投资的有关政策，组织实施基本建设财务制度；负责财政性资金投资项目工程预决算审查及资金拨付监管工作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基建审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审核项目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个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完成项目结算审减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，审减率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1%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eastAsia="zh-CN"/>
              </w:rPr>
              <w:t>完成项目结算审减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不超出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5"/>
                <w:szCs w:val="15"/>
                <w:lang w:eastAsia="zh-CN"/>
              </w:rPr>
              <w:t>加强审核效率，节约项目支出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成立了财政局投资评审中心，年初财政预算了业务经费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制定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制度和措施，资金管理办法、工作措施等。</w:t>
            </w:r>
          </w:p>
        </w:tc>
      </w:tr>
      <w:tr>
        <w:trPr>
          <w:trHeight w:val="123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46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旷衡香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负责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廖飞鹏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7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11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2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Administrator</cp:lastModifiedBy>
  <cp:lastPrinted>2016-02-25T10:22:00Z</cp:lastPrinted>
  <dcterms:modified xsi:type="dcterms:W3CDTF">2017-11-23T01:07:10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