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4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养老保险基金征收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社保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贯彻执行国家和省市有关人力资源和社会保障方面的方针、政策和法律、法规。拟定全区人力资源和社会保障资源事业发展规划，起草人力资源和社会保障工作的规范性文件，并组织实施和监督检查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养老保险基金征收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120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面完成好养老保险基金征收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面完成好养老保险基金征收工作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左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养老保险征缴缴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养老保险征缴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王超            负责人： 王明海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3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7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微软用户</cp:lastModifiedBy>
  <dcterms:modified xsi:type="dcterms:W3CDTF">2018-03-15T03:31:00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