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福利院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护理及运转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福利院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“三无人员”（无法定抚养义务人、无劳动能力、无生活来源）和社会弃婴的集中供养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实际需要经人大常委会调研决定。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护理及运转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入院人员护理及福利院正常运转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实际需要使用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保障入住对象正常生活需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福利院日常需求进行报账，由领导审批支付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谭杰             负责人：郑红梅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7T02:27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