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民政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拥军优属八一慰问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民政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组织指导拥军优属活动，开展双拥创建工作，协调处理军地、军民之间的矛盾和问题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按相关政策文件执行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93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拥军优属八一慰问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及时按去领导要求实行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完成春节军政座谈会及八一慰问活动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7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左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8.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促进军民和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由双拥办组织开展军政座谈会及八一慰问活动，经审核后根据实际需求支付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杨璨               负责人：阳永忠 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-2-2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Administrator</cp:lastModifiedBy>
  <cp:lastPrinted>2016-02-25T10:22:00Z</cp:lastPrinted>
  <dcterms:modified xsi:type="dcterms:W3CDTF">2018-03-09T02:46:00Z</dcterms:modified>
  <cp:revision>3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