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五保户补助家庭走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.8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农村五保供养和敬老院建设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五保户生活补助及家庭走访慰问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发放专项补贴，不挤占不挪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在上年标准的前提下，根据省市文件来进行调整，不足有上级经费弥补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7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左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五保户基本生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社会救助管理中心填报走访名单，审核后进行报账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2T07:34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