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民政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无军籍职工生活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民政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负责军队离退休干部、退伍义务兵、转业和退休士官、复员干部、军队无军籍退休（退职）职工的接收、安置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按相关政策文件执行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84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发放无军籍职工生活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地方性津贴由地方负担市：县为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：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，现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，单独核批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9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促进涉军团体稳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有军休办根据军转地安置名单制作发放表，转账银行进行代发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杨璨               负责人：阳永忠 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-2-2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49:00Z</dcterms:created>
  <dc:creator>Administrator</dc:creator>
  <dc:description/>
  <cp:keywords/>
  <dc:language>en-US</dc:language>
  <cp:lastModifiedBy>Administrator</cp:lastModifiedBy>
  <cp:lastPrinted>2016-02-25T10:22:00Z</cp:lastPrinted>
  <dcterms:modified xsi:type="dcterms:W3CDTF">2018-03-09T02:39:00Z</dcterms:modified>
  <cp:revision>4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