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（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>2018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呈报单位（盖章）南岳区民政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退役士兵一次性补助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南岳区民政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5.26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发放 、落实义务兵、复员退伍军人等各类优抚对象的各种优抚抚恤补助经费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按相关政策文件执行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>
          <w:trHeight w:val="930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发放退役士兵及一二级士官一次性补助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及时足额发放该项补贴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义务兵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15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人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*2000*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年，复员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人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*5*2000,201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年入伍城镇自谋职业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6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人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*3.6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万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1"/>
                <w:szCs w:val="21"/>
              </w:rPr>
              <w:t>/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人。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3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不突破预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促进涉军团体稳定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满意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由退伍办根据名单制作发放表，财政审批后转账银行代发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杨璨               负责人：阳永忠               填报日期：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18-2-26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cp:keywords/>
  <dc:language>en-US</dc:language>
  <cp:lastModifiedBy>Administrator</cp:lastModifiedBy>
  <cp:lastPrinted>2016-02-25T10:22:00Z</cp:lastPrinted>
  <dcterms:modified xsi:type="dcterms:W3CDTF">2018-03-09T02:39:00Z</dcterms:modified>
  <cp:revision>4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