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五保户补助家庭走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.8</w:t>
            </w:r>
          </w:p>
        </w:tc>
      </w:tr>
      <w:tr>
        <w:trPr>
          <w:trHeight w:val="5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负责农村五保供养和敬老院建设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五保户生活补助及家庭走访慰问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发放专项补贴，不挤占不挪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在上年标准的前提下，根据省市文件来进行调整，不足有上级经费弥补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7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左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五保户基本生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由社会救助管理中心填报走访名单，审核后进行报账支付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2:00Z</dcterms:created>
  <dc:creator>Administrator</dc:creator>
  <dc:description/>
  <dc:language>en-US</dc:language>
  <cp:lastModifiedBy>Administrator</cp:lastModifiedBy>
  <cp:lastPrinted>2016-02-25T10:22:00Z</cp:lastPrinted>
  <dcterms:modified xsi:type="dcterms:W3CDTF">2018-03-06T01:02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