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79"/>
        <w:gridCol w:w="2251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基层老年协会补助经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导、协调区、乡、村各级老年机构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人大政府调研研究决定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基层老年协会补助经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足额拨付经费并监督其专款专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老年体协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各项活动经费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村、社区老年协会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0"/>
                <w:szCs w:val="20"/>
              </w:rPr>
              <w:t>2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0"/>
                <w:szCs w:val="20"/>
              </w:rPr>
              <w:t>个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老年体协工作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民政局制表审核后转账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3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9T02:52:00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