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民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基本养老服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民政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负责全区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岁以上老年人优待证办理和困难老人生活补助的管理和发放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相关政策文件执行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高龄老人长寿补助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）人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*1200+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）人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*60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7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老有所养老有所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由老龄办根据乡镇上报名单进行发放表填报，经审核后转账乡镇支付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杨璨               负责人：阳永忠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2-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18-03-02T08:19:00Z</dcterms:modified>
  <cp:revision>6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