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带病回乡参战退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发放 、落实义务兵、复员退伍军人等各类优抚对象的各种优抚抚恤补助经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带病回乡和农村参战退役人员生活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现标准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月，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*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月份，财政只负担一部分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涉军团体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优抚办按实际情况制作发放表，转账至银行统一发放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2T03:30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