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代管退休人员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代管退休人员工资和津补贴发放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8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代管退休人员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足额发放到位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代管退休人员三人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退休人员正常生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名单制作发放表，转账银行进行代发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9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3T07:49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