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;SimHei" w:hAnsi="黑体;SimHei" w:eastAsia="黑体;SimHei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;SimSun" w:hAnsi="宋体;SimSun" w:eastAsia="宋体;SimSun" w:cs="Arial"/>
          <w:bCs/>
          <w:color w:val="2B2B2B"/>
          <w:kern w:val="2"/>
          <w:sz w:val="28"/>
          <w:szCs w:val="28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（</w:t>
      </w:r>
      <w:r>
        <w:rPr>
          <w:rFonts w:eastAsia="宋体;SimSun" w:cs="Arial" w:ascii="宋体;SimSun" w:hAnsi="宋体;SimSun"/>
          <w:bCs/>
          <w:color w:val="2B2B2B"/>
          <w:kern w:val="2"/>
          <w:sz w:val="28"/>
          <w:szCs w:val="28"/>
        </w:rPr>
        <w:t>2016</w:t>
      </w: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呈报单位（盖章）南岳区民政局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城乡义务兵家庭优待金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延续专项□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南岳区民政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/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70.5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发放 、落实义务兵、复员退伍军人等各类优抚对象的各种优抚抚恤补助经费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按相关政策文件执行</w:t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发放义务兵优待金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.12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及时足额发放优待金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1.5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万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人年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*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（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2017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年入伍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21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人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+2018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年入伍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26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人）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=70.5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万元。单独核批。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47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1.5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万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人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7.1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不突破预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促进军人稳定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满意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由退伍办根据入伍名单制作发放表，财政审批后转账至银行进行代发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填报人：杨璨               负责人：阳永忠               填报日期：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2018-2-26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1">
    <w:name w:val="页脚 Char"/>
    <w:basedOn w:val="Style12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cp:keywords/>
  <dc:language>en-US</dc:language>
  <cp:lastModifiedBy>Administrator</cp:lastModifiedBy>
  <cp:lastPrinted>2016-02-25T10:22:00Z</cp:lastPrinted>
  <dcterms:modified xsi:type="dcterms:W3CDTF">2018-03-02T08:06:00Z</dcterms:modified>
  <cp:revision>2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