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救助管理站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农村留守困境儿童保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救助管理站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城市无着的流浪乞讨人员和流浪精神病人的救助管理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根据实际需要经人大常委会调研决定。民电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[2015]1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号及国发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[2014]4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困境儿童保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建立困境儿童保护机制，资金专款专用不挤占不挪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需求使用，资金不足上级弥补，单独核批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南岳和谐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根据救助需求报账，由领导审批后支付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沈军              负责人：彭艳红  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09:00Z</dcterms:created>
  <dc:creator>Administrator</dc:creator>
  <dc:description/>
  <dc:language>en-US</dc:language>
  <cp:lastModifiedBy>Administrator</cp:lastModifiedBy>
  <cp:lastPrinted>2016-02-25T10:22:00Z</cp:lastPrinted>
  <dcterms:modified xsi:type="dcterms:W3CDTF">2018-03-07T02:12:00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