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0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4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南岳区妇幼保健院</w:t>
            </w:r>
          </w:p>
        </w:tc>
      </w:tr>
      <w:tr>
        <w:trPr>
          <w:trHeight w:val="341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457.81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970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财政拨款：政府性基金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7.81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0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  <w:p>
            <w:pPr>
              <w:pStyle w:val="Normal"/>
              <w:widowControl/>
              <w:spacing w:lineRule="exact" w:line="20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2.9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4.91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left"/>
              <w:rPr>
                <w:szCs w:val="24"/>
              </w:rPr>
            </w:pPr>
            <w:r>
              <w:rPr>
                <w:sz w:val="21"/>
                <w:szCs w:val="21"/>
              </w:rPr>
              <w:t>我</w:t>
            </w:r>
            <w:r>
              <w:rPr>
                <w:sz w:val="21"/>
                <w:szCs w:val="21"/>
                <w:lang w:eastAsia="zh-CN"/>
              </w:rPr>
              <w:t>中心</w:t>
            </w:r>
            <w:r>
              <w:rPr>
                <w:sz w:val="21"/>
                <w:szCs w:val="21"/>
              </w:rPr>
              <w:t>坚决贯彻执行《中华人民共和国母婴保健法》和湖南省实施《母婴保健法管理办法》，负责全区的妇幼保健，计划生育指导，母婴保健法执法，基本公共卫生服务相关项目，妇幼卫生监测，全区妇幼卫生计划生育技术指导。已开展基本医疗服务和免费婚前医学检查、免费计生手术、免费妇科病普查普治、免费孕前优生筛查、免费艾滋病筛查、免费农村孕产妇住院分娩、免费乙肝免疫球蛋白接种，免费叶酸发放等工作职责，充分发挥妇产科、儿科特色，为全区妇女、儿童提供优质高效的特色服务。</w:t>
            </w:r>
          </w:p>
        </w:tc>
      </w:tr>
      <w:tr>
        <w:trPr>
          <w:trHeight w:val="26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预算执行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中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、零聘人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退休人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、生活秩序；</w:t>
            </w:r>
          </w:p>
          <w:p>
            <w:pPr>
              <w:pStyle w:val="Normal"/>
              <w:widowControl/>
              <w:spacing w:lineRule="exact" w:line="24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严格落实收入目标、努力挖掘增收潜力。</w:t>
            </w:r>
          </w:p>
          <w:p>
            <w:pPr>
              <w:pStyle w:val="Normal"/>
              <w:spacing w:lineRule="exact" w:line="240"/>
              <w:ind w:firstLine="406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406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零聘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休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满足在职人员和离退休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完成各项资金支出进度要求，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本控制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2.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内，其中：在职人员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2.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退休人员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本级非税收入预算目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组织实施的项目符合国家相关政策，有利于促进经济发展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工作计划，完成年内项目组织管理任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计划项目总成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4.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中：医疗成本及妇幼保健工作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药品零差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我院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严格执行行政事业单位财务管理制度及相关政策精神，通过政府采购等多种方式，合理安排资金投向。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确保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各项经济指标完成</w:t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提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医疗服务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平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确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金使用效率，保障各项工作进展顺利。</w:t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确保各项工作开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现政策导向，长期保障工作平稳进行。</w:t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力争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南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关部门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民群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满意度达到较好水平，</w:t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黄美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联系电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7342852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qFormat/>
    <w:rPr>
      <w:rFonts w:cs="Times New Roman"/>
      <w:sz w:val="18"/>
      <w:szCs w:val="18"/>
    </w:rPr>
  </w:style>
  <w:style w:type="character" w:styleId="CharCharChar1">
    <w:name w:val="页脚 Char Char Char"/>
    <w:qFormat/>
    <w:rPr>
      <w:rFonts w:cs="Times New Roman"/>
      <w:sz w:val="18"/>
      <w:szCs w:val="18"/>
    </w:rPr>
  </w:style>
  <w:style w:type="character" w:styleId="Ca31">
    <w:name w:val="ca-31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16">
    <w:name w:val="16"/>
    <w:basedOn w:val="Style14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12:00Z</dcterms:created>
  <dc:creator>赵静(小)</dc:creator>
  <dc:description/>
  <dc:language>en-US</dc:language>
  <cp:lastModifiedBy>lenovo</cp:lastModifiedBy>
  <cp:lastPrinted>2018-01-24T10:14:00Z</cp:lastPrinted>
  <dcterms:modified xsi:type="dcterms:W3CDTF">2018-03-06T00:34:1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