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" w:hAnsi="黑体" w:eastAsia="黑体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" w:hAnsi="黑体" w:cs="Arial" w:eastAsia="黑体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" w:hAnsi="宋体" w:eastAsia="宋体" w:cs="Arial"/>
          <w:bCs/>
          <w:color w:val="2B2B2B"/>
          <w:kern w:val="2"/>
          <w:sz w:val="28"/>
          <w:szCs w:val="28"/>
        </w:rPr>
      </w:pP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 xml:space="preserve">（  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  <w:lang w:val="en-US" w:eastAsia="zh-CN"/>
        </w:rPr>
        <w:t>2018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</w:rPr>
        <w:t xml:space="preserve">  </w:t>
      </w: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呈报单位（盖章）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eastAsia="zh-CN"/>
        </w:rPr>
        <w:t>南岳区妇幼保健院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药品零差率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延续专项□ 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南岳区妇幼保健院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40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实行药品零差率管理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.2.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免费咨询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.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衡阳市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公立医院改革方案</w:t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、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组织实施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、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4"/>
                <w:szCs w:val="24"/>
              </w:rPr>
              <w:t>……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年实行药品零差率，让全区人民享受惠民政策，降低医疗费用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解决全区人民看病贵的问题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享受政策人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30000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患病群众享受率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工作完成时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降低医疗费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群众满意度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/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 xml:space="preserve">填报人： 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eastAsia="zh-CN"/>
        </w:rPr>
        <w:t>黄美霞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 xml:space="preserve">               负责人： 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eastAsia="zh-CN"/>
        </w:rPr>
        <w:t>郑湘翅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 xml:space="preserve">    填报日期：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2018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val="en-US" w:eastAsia="zh-CN"/>
        </w:rPr>
        <w:t>年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2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val="en-US" w:eastAsia="zh-CN"/>
        </w:rPr>
        <w:t>月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12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" w:right="-110" w:hanging="0"/>
      <w:rPr/>
    </w:pPr>
    <w:r>
      <w:rPr/>
    </w:r>
  </w:p>
  <w:p>
    <w:pPr>
      <w:pStyle w:val="Normal"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CharChar">
    <w:name w:val="标题 1 Char Char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harCharChar">
    <w:name w:val="页眉 Char Char Char"/>
    <w:basedOn w:val="Style12"/>
    <w:qFormat/>
    <w:rPr>
      <w:rFonts w:ascii="Tahoma" w:hAnsi="Tahoma" w:cs="Tahoma"/>
      <w:sz w:val="18"/>
      <w:szCs w:val="18"/>
    </w:rPr>
  </w:style>
  <w:style w:type="character" w:styleId="2CharCharChar">
    <w:name w:val="标题 2 Char Char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Char1">
    <w:name w:val="页脚 Char Char Char"/>
    <w:basedOn w:val="Style12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7:00Z</dcterms:created>
  <dc:creator>Administrator</dc:creator>
  <dc:description/>
  <dc:language>en-US</dc:language>
  <cp:lastModifiedBy>lenovo</cp:lastModifiedBy>
  <cp:lastPrinted>2016-02-25T10:22:00Z</cp:lastPrinted>
  <dcterms:modified xsi:type="dcterms:W3CDTF">2018-03-06T01:09:32Z</dcterms:modified>
  <cp:revision>5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