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安全生产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烟花爆竹专项整治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Arial" w:hAnsi="Arial" w:cs="Arial" w:eastAsia="Arial"/>
                <w:bCs/>
                <w:color w:val="2B2B2B"/>
                <w:kern w:val="2"/>
                <w:sz w:val="24"/>
                <w:szCs w:val="24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安监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对全区烟花爆竹经营市场进行专项整治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54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烟花爆竹整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充分履行部门监管职责，依法律法规开展整治活动，促进全区烟花爆竹经营市场规范合法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整治所有非法销售烟花爆竹经营市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余家门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全城区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促进烟花爆竹市场规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确保全区烟花爆竹经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市场规范合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烟花爆竹市场得到有效治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填报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肖勇强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负责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郑警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-02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0" w:footer="73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贝贝</cp:lastModifiedBy>
  <cp:lastPrinted>2018-02-24T11:32:00Z</cp:lastPrinted>
  <dcterms:modified xsi:type="dcterms:W3CDTF">2018-02-28T03:34:49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