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8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南岳区安全生产监督管理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581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安全生产装备经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Arial" w:hAnsi="Arial" w:cs="Arial" w:eastAsia="Arial"/>
                <w:bCs/>
                <w:color w:val="2B2B2B"/>
                <w:kern w:val="2"/>
                <w:sz w:val="24"/>
                <w:szCs w:val="24"/>
              </w:rPr>
              <w:t>√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安监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协调指导全区安全生产工作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54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整治安全生产隐患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根据工作需要，及时购买更新相关装备，专款专用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执法制服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套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(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*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套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，移动执法终端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件，其他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件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余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质量合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-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不突破预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保证执法需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93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肖勇强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负责人：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郑警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8-02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850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贝贝</cp:lastModifiedBy>
  <cp:lastPrinted>2016-02-25T10:22:00Z</cp:lastPrinted>
  <dcterms:modified xsi:type="dcterms:W3CDTF">2018-02-28T03:35:52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