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安全生产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安全生产执法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整治全区的安全生产违法违规行为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安全生产执法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保障安全生产行政执法大队日常工作运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安全生产执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平方千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产安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确保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安全生产持续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促使全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安全生产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市场规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肖勇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负责人：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郑警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-0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贝贝</cp:lastModifiedBy>
  <cp:lastPrinted>2016-02-25T10:22:00Z</cp:lastPrinted>
  <dcterms:modified xsi:type="dcterms:W3CDTF">2018-02-28T03:35:4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