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安全生产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安全生产隐患治理及专项整治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治理安全生产隐患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整治安全生产隐患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加大对全区隐患排查与整改力度，力争隐患整改到位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排查隐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余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排查整治到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确保在预算之内达到整治全区安全生产隐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确保安全生产形势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安全生产提供安全保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填报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肖勇强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   负责人：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郑警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-0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283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贝贝</cp:lastModifiedBy>
  <cp:lastPrinted>2016-02-25T10:22:00Z</cp:lastPrinted>
  <dcterms:modified xsi:type="dcterms:W3CDTF">2018-02-28T03:35:27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