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安全生产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81"/>
        <w:gridCol w:w="917"/>
        <w:gridCol w:w="1215"/>
        <w:gridCol w:w="845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全培训及宣传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负责全区的安全生产宣传及培训，促进全区安全生产工作稳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全培训及宣传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不定期的开展安全宣传教育活动，提高全区安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运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增强安全生产意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培训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期，宣传读本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余册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媒体电视宣传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培训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余人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增强全区安全生产意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确保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安全生产持续稳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生产提供安全保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肖勇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郑警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-0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贝贝</cp:lastModifiedBy>
  <cp:lastPrinted>2016-02-25T10:22:00Z</cp:lastPrinted>
  <dcterms:modified xsi:type="dcterms:W3CDTF">2018-02-28T03:35:08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