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岳区安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220.21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.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69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52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承担区安委办日常工作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综合监督管理南岳区域的安全生产工作，依法行使区政府安全生产综合监管职能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负责非煤矿山、危化、烟花爆竹行业安全生产行政许可和监管工作；负责冶金等八大行业安全生产</w:t>
            </w:r>
            <w:r>
              <w:rPr>
                <w:rFonts w:eastAsia="仿宋"/>
                <w:color w:val="333333"/>
                <w:sz w:val="32"/>
              </w:rPr>
              <w:t>综合监督管理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val="en-US"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负责职业卫生安全许可，职业健康培训许可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负责组织安全生产事故调查处理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firstLine="640"/>
              <w:jc w:val="both"/>
              <w:textAlignment w:val="auto"/>
              <w:rPr>
                <w:rFonts w:ascii="Times New Roman" w:hAnsi="Times New Roman" w:eastAsia="仿宋" w:cs="Times New Roman"/>
                <w:color w:val="333333"/>
                <w:sz w:val="32"/>
                <w:lang w:val="en-US" w:eastAsia="zh-CN"/>
              </w:rPr>
            </w:pPr>
            <w:r>
              <w:rPr>
                <w:rFonts w:eastAsia="仿宋" w:cs="Times New Roman"/>
                <w:color w:val="333333"/>
                <w:sz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333333"/>
                <w:sz w:val="32"/>
                <w:lang w:val="en-US" w:eastAsia="zh-CN"/>
              </w:rPr>
              <w:t>、承办同级人民政府、安委会以及上级安监部门交办的其他事项。</w:t>
            </w:r>
          </w:p>
          <w:p>
            <w:pPr>
              <w:pStyle w:val="Pa3"/>
              <w:ind w:hanging="0"/>
              <w:jc w:val="left"/>
              <w:rPr>
                <w:rFonts w:ascii="Times New Roman" w:hAnsi="Times New Roman" w:eastAsia="仿宋" w:cs="Times New Roman"/>
                <w:color w:val="333333"/>
                <w:sz w:val="32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333333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0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保障财政局在职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的正常办公、生活秩序；保障安全生产行政执法大队日常工作运转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保障安委会全年日常工作开展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06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好安全生产预防、整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0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好全区安全生产隐患排查治理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0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好安全生产培训及宣传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0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做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区烟花爆竹专项整治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财政局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本支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6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7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公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0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控制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6.5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监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6.5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培训和宣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隐患治理及专项整治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应急救援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奖励基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创建及安全社区建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评审及安全文化建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委会办公室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事故调查处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信息化建设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月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村级安全生产信息联络员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烟花爆竹专项整治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乡镇街道安全生产隐患排查治理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乡镇街道安监站安监员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8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装备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安全生产执法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监聘人员工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退休人员独生子女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、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9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严格执行行政事业单位财务管理制度及相关政策精神，通过政府采购等多种方式，合理安排资金投向。</w:t>
            </w:r>
          </w:p>
        </w:tc>
      </w:tr>
      <w:tr>
        <w:trPr>
          <w:trHeight w:val="5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生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生产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，提高理资金使用效率，保障各项工作进展顺利。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全力指导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区各部门安全生产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使满意度达到较好水平，</w:t>
            </w:r>
          </w:p>
        </w:tc>
      </w:tr>
      <w:tr>
        <w:trPr>
          <w:trHeight w:val="88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872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nyg</cp:lastModifiedBy>
  <dcterms:modified xsi:type="dcterms:W3CDTF">2018-02-12T02:51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