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岳国有林场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074.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财政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.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8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支付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.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9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负责贯彻执行国家有关林业、自然保护区、风景名胜区的法律、法规，执行上级党委、政府的政策、决议和规定，搞好相关法律、法规的宣传和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负责制定林场的各项规章制度和管理措施，并负责监督落实；负责建立健全所辖林区的护林网络，负责林业护林队伍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负责林场所辖林地、林木、古树名木、原始次生林、公益林、野生动植物的管理和保护；负责辖区内的森林防火、营林生产、森林病虫害防治、林区内枯死树木的清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负责编制林场发展规划、年度工作计划并组织实施，指导各营林工区开展林业生产活动；根据国家有关规定代收和协助管理各项林业行政事业收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配合林业行政主管部门开展资源调查、造林检查验收、林业统计和森林资源档案管理工作，掌握辖区内森林资源消长和野生动植物物种变化情况；配合森林公安、林业等有关部门处理森林、林木和林地所有权或使用权争议，协助查处破坏森林和野生动植物资源案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负责所辖南岳茶场开展茶叶生产经营活动；负责组织开展辖区内的林下特色种养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承办区委、区人民政府交办的其它事项。</w:t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预算执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保障我场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；</w:t>
            </w:r>
          </w:p>
          <w:p>
            <w:pPr>
              <w:pStyle w:val="Normal"/>
              <w:spacing w:lineRule="exact" w:line="240"/>
              <w:ind w:firstLine="40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全力抓好森林资源保护，确保森林火灾、重大破坏风景资源案件和重大责任事故零发案。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进一步加强党的建设，落实支部“五化”建设的实施，继续深入推进精准扶贫工作，狠抓队伍管理，培养引进人才，提升干部职工工作效能。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改善基层护林点工作环境，全面完成棚户区改造工程小区建设工作。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我场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完成各项资金支出进度要求，保障我场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.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离退休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支部活动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护林点建设及护林人员通讯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其他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的项目符合国家相关政策、成熟度高、带动性强、有利于促进财政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我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支部活动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护林点建设及护林人员通讯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其他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汤智丽              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75491480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16">
    <w:name w:val="16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cp:keywords/>
  <dc:language>en-US</dc:language>
  <cp:lastModifiedBy>user</cp:lastModifiedBy>
  <cp:lastPrinted>2018-02-26T14:52:00Z</cp:lastPrinted>
  <dcterms:modified xsi:type="dcterms:W3CDTF">2018-02-26T06:53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