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国有林场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造林及其他补助资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林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森林管护、护林防火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林区道路建设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造林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造林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亩，林区道路维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里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造林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亩，林区道路维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里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造林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亩，林区道路维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善林区道路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55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50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user</cp:lastModifiedBy>
  <cp:lastPrinted>2017-11-09T16:44:00Z</cp:lastPrinted>
  <dcterms:modified xsi:type="dcterms:W3CDTF">2018-02-13T03:22:00Z</dcterms:modified>
  <cp:revision>14</cp:revision>
  <dc:subject/>
  <dc:title/>
</cp:coreProperties>
</file>