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景区管理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衡阳市南岳衡山景区环卫作业服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管理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75.68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旅游环境综合治理、环境卫生保洁与监督、基础设施建设与维护、景区基础设施重点项目建设、风景资源保护、森林防火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根据《中华人民共和国城市市容和环境卫生管理条例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环卫保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景区环境卫生保洁、农村垃圾清运工作任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环境卫生日常保洁、垃圾日产日清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日常保洁、垃圾清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多万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《南岳衡山景区环境卫生作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标准及考核细则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一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75.6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节约保洁成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提升旅游环境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改善景区旅游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交接手续办理，明确管理主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来岳游客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制定了《景区环卫作业服务合同书》《南岳衡山景区环境卫生作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标准及考核实施细则》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 w:eastAsia="zh-CN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吴媛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负责人：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景区管理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景区基础设施日常维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管理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旅游环境综合治理、环境卫生保洁与监督、基础设施建设与维护、景区基础设施重点项目建设、风景资源保护、森林防火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区领导批示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景区基础设施日常维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力维护景区基础设施安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优化景区旅游环境；完成梵音谷、灵芝泉、麻姑仙境、藏经殿清淤工作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基础设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景区基础设施完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一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节约维护成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保障景区旅游设施安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改善景区旅游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交接手续办理，明确管理主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来岳游客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制定了相关工作措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吴媛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负责人：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bookmarkStart w:id="0" w:name="OLE_LINK1"/>
      <w:bookmarkEnd w:id="0"/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景区管理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景区综合管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管理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旅游环境综合治理、环境卫生保洁与监督、基础设施建设与维护、景区基础设施重点项目建设、风景资源保护、森林防火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区领导批示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景区综合管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认真履行好部门各项职能职责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保障景区各项工作正常有序开展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中心景区综合管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各项工作有序开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一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节约管理成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提升景区对外形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改善景区旅游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交接手续办理，明确管理主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来岳游客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制定了相关工作措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吴媛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负责人：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景区管理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bookmarkStart w:id="3" w:name="OLE_LINK2"/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车辆油料及维修费</w:t>
            </w:r>
            <w:bookmarkEnd w:id="3"/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管理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旅游环境综合治理、环境卫生保洁与监督、基础设施建设与维护、景区基础设施重点项目建设、风景资源保护、森林防火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区领导批示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车辆油料及维修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保障单位公务用车的正常运转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上级交办的各项工作任务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台公务用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各项工作有序开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一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节约公务用车经费成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提升景区对外形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改善景区旅游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交接手续办理，明确管理主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来岳游客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制定了相关工作措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吴媛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负责人：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850" w:footer="1304" w:bottom="136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2-25T10:22:00Z</cp:lastPrinted>
  <dcterms:modified xsi:type="dcterms:W3CDTF">2018-02-11T08:13:14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