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岳区景区管理处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700.24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5.1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1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3.04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7.20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监督检查国家、省、市风景名胜区相关法律、法规、政策及《湖南省南岳衡山风景名胜区保护条例》在中心景区的贯彻执行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2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中心景区内景观景点公共设施、游览设施的维护和建设管理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3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对中心景区内经营单位、经营场所、摊棚摊点的规划布局和综合管理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4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中心景区内各景观景点、旅游公路、游路和景区内楼堂馆所及寺庙的环境卫生监管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5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中心景区内工程建设的监督实施，参与中心景区的规划编制和景观景点的规划设计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6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景区内广告牌的设置和管理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7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负责轿运业务的监督管理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8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协助景区内带香拉客、围车围客等违规行为的打击和处理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9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协助交通、交警部门对小车非法营运的管理和处置。</w:t>
            </w:r>
          </w:p>
          <w:p>
            <w:pPr>
              <w:pStyle w:val="Pa3"/>
              <w:ind w:hanging="0"/>
              <w:jc w:val="left"/>
              <w:rPr>
                <w:rStyle w:val="16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0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协助抓好辖区内森林防火工作。</w:t>
            </w:r>
          </w:p>
          <w:p>
            <w:pPr>
              <w:pStyle w:val="Pa3"/>
              <w:ind w:hanging="0"/>
              <w:jc w:val="left"/>
              <w:rPr>
                <w:szCs w:val="24"/>
              </w:rPr>
            </w:pPr>
            <w:r>
              <w:rPr>
                <w:rStyle w:val="16"/>
                <w:rFonts w:eastAsia="宋体" w:cs="宋体"/>
                <w:sz w:val="20"/>
                <w:szCs w:val="20"/>
                <w:lang w:bidi="ar"/>
              </w:rPr>
              <w:t>11</w:t>
            </w:r>
            <w:r>
              <w:rPr>
                <w:rStyle w:val="16"/>
                <w:rFonts w:ascii="宋体" w:hAnsi="宋体" w:cs="宋体"/>
                <w:sz w:val="20"/>
                <w:szCs w:val="20"/>
                <w:lang w:bidi="ar"/>
              </w:rPr>
              <w:t>、承担区委、区人民政府交办的其他事项。</w:t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预算执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障我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在职人员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退休人员的正常办公、生活秩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履行好各项职能职责：景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环境综合治理、环境卫生保洁与监督、基础设施建设与维护、重点工程项目等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景区旅游安全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安全隐患排查；做好安全事故防范措施；日夜坚守保障特殊时期旅游安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扎实做好基层党建、脱贫攻坚、“平安四型”小区建设等工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管理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退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管理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3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4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.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景区管理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公务用车的正常运转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在职职工的正常生活办公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管理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7.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退休人员独生子女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人员补助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8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食堂补助及工勤人员工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环卫津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非税收入征收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景区综合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提供免费服务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着装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5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车辆油料及维修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轿运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燃香改革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祝融峰摄影台管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财富山庄垃圾清运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景区基础设施日常维护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环卫节慰问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执法队伍依法执法能力、综合素质水平，推进促进各项工作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经营秩序良好，提高轿运服务质量，做好景区环卫保洁，维护景区基础设施安全，免费为游客提供贴心服务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景区干静、靓丽、整洁，垃圾日产日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造良好如厕环境，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南岳相关职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来岳旅游的游香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区管理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满意度达到较好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吴媛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34-56889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1-24T10:14:00Z</cp:lastPrinted>
  <dcterms:modified xsi:type="dcterms:W3CDTF">2018-02-12T01:53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