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岳区</w:t>
      </w:r>
      <w:r>
        <w:rPr>
          <w:b/>
          <w:sz w:val="44"/>
          <w:szCs w:val="44"/>
          <w:lang w:eastAsia="zh-CN"/>
        </w:rPr>
        <w:t>道路运输管理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编制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职能职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根据国家、省、市交通运输发展战略，认真贯彻落实上级有关交通运输的方针政策、法律法规规章。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根据国民经济和社会发展需要，拟定本区道路运输行业发展规划、中长期规划、年度规划和实施计划，经区交通运输局审批核定后，组织监督实施。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负责对道路客运、货运组织的管理，负责对关系国计民生的重点物质运输、紧急物质运输进行有效的组织和指挥。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负责道路运输客运货站场、汽车综合性能检测、搬运装卸、道路运输服务、汽车（含摩托车）驾驶学校和驾驶员培训的行业管理，对汽车（含摩托车）驾驶学校开、停、歇业的年度审验和审批。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负责培育和依法管理道路运输市场，负责区内客运班线开、停、歇业及更新的年度审验和审批；负责区际客运班线开、停、歇业及更新的初审；负责对全区客货运企业进行质量信誉考核等工作。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负责交通安全监督指导、场站建设，负责引导道路运输行业协调发展。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负责对汽车、摩托车维修市场的管理，负责三类汽车、摩托车维修经营户开、停、歇业的年度审验和审批。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负责城区客运、出租车运输的管理，依法打击非法营运，维持客货运输市场秩序。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承办市道路运输管理处和南岳区交通运输局交办的其它事项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内设机构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岳区道路运输管理所设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职能股（室）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办公室、运政股、场站管理股。全额拨款事业编人员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，临聘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</w:rPr>
        <w:t>部门收支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部门预算收支全部为一般公共预算拨款，没有政府性基金预算拨款、国有资本经营预算收入安排的支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收入预算，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年初预算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0.61</w:t>
      </w:r>
      <w:r>
        <w:rPr>
          <w:rFonts w:ascii="宋体" w:hAnsi="宋体" w:cs="宋体"/>
          <w:sz w:val="32"/>
          <w:szCs w:val="32"/>
        </w:rPr>
        <w:t>万元，其中：经费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0.61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 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支出预算，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 xml:space="preserve">年年初预算数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0.61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万元，其中：基本支出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.55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万元，是指为保障单位机构正常运转、完成日常工作任务而发生的各项支出，包括用于基本工资、津贴补贴等人员经费以及办公费、印刷费、交通费、水电费、办公设备购置费等日常公用经费。部门项目支出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9.96</w:t>
      </w:r>
      <w:r>
        <w:rPr>
          <w:rFonts w:ascii="宋体" w:hAnsi="宋体" w:cs="宋体"/>
          <w:sz w:val="32"/>
          <w:szCs w:val="32"/>
        </w:rPr>
        <w:t>万元，是指单位为完成特定行政工作任务或事业发展目标而发生的支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其他重要事项的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机关运行经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 xml:space="preserve">年机关运行经费当年一般公共预算拨款 </w:t>
      </w:r>
      <w:r>
        <w:rPr>
          <w:rFonts w:cs="宋体" w:ascii="宋体" w:hAnsi="宋体"/>
          <w:sz w:val="32"/>
          <w:szCs w:val="32"/>
          <w:lang w:val="en-US" w:eastAsia="zh-CN"/>
        </w:rPr>
        <w:t>4.4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“</w:t>
      </w:r>
      <w:r>
        <w:rPr>
          <w:rFonts w:ascii="宋体" w:hAnsi="宋体" w:cs="宋体"/>
          <w:sz w:val="32"/>
          <w:szCs w:val="32"/>
        </w:rPr>
        <w:t>三公”经费预算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 xml:space="preserve">年“三公”经费预算数为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5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万元，其中：公务接待费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 xml:space="preserve">万元，公务用车购置及运行费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5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 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政府采购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政府采购预算总额</w:t>
      </w:r>
      <w:r>
        <w:rPr>
          <w:rFonts w:cs="宋体" w:ascii="宋体" w:hAnsi="宋体"/>
          <w:sz w:val="32"/>
          <w:szCs w:val="32"/>
          <w:lang w:val="en-US" w:eastAsia="zh-CN"/>
        </w:rPr>
        <w:t>3.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万元，其中：政府采购货物预算 </w:t>
      </w:r>
      <w:r>
        <w:rPr>
          <w:rFonts w:cs="宋体" w:ascii="宋体" w:hAnsi="宋体"/>
          <w:sz w:val="32"/>
          <w:szCs w:val="32"/>
          <w:lang w:val="en-US" w:eastAsia="zh-CN"/>
        </w:rPr>
        <w:t>3.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“</w:t>
      </w:r>
      <w:r>
        <w:rPr>
          <w:rFonts w:ascii="宋体" w:hAnsi="宋体" w:cs="宋体"/>
          <w:sz w:val="32"/>
          <w:szCs w:val="32"/>
        </w:rPr>
        <w:t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部门预算公开表格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一般公共预算部门收入总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一般公共预算部门支出预算分类汇总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经费拨款支出预算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一般预算拨款支出科目汇总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政府性基金支出预算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一般预算拨款基本支出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一般公共预算“三公”经费预算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一般公共预算部门预算支出总表（按支出功能分类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一般预算拨款部门预算支出总表（按支出经济分类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经费拨款部门预算支出总表（按支出功能分类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经费拨款部门预算支出总表（按支出经济分类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一般预算拨款部门预算支出总表（按支出功能分类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一般预算拨款部门预算支出总表（按支出经济分类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收支预算总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.</w:t>
      </w:r>
      <w:r>
        <w:rPr>
          <w:rFonts w:ascii="宋体" w:hAnsi="宋体" w:cs="宋体"/>
          <w:sz w:val="32"/>
          <w:szCs w:val="32"/>
        </w:rPr>
        <w:t xml:space="preserve">政府采购预算表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9:00Z</dcterms:created>
  <dc:creator>王和平</dc:creator>
  <dc:description/>
  <dc:language>en-US</dc:language>
  <cp:lastModifiedBy>Administrator</cp:lastModifiedBy>
  <cp:lastPrinted>2017-03-21T12:29:00Z</cp:lastPrinted>
  <dcterms:modified xsi:type="dcterms:W3CDTF">2017-03-29T08:55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