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衡阳市南岳区路灯管理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路灯日常维修维护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路灯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担负全区的路灯管理及维修、维护、安装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根据湖南省维修定额书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动员部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组织实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检查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做好全区路灯维修工作，保证每日城区照明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路灯日常维护维修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路灯数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维护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5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路灯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照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开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前完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开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开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约用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改善照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约能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确管理主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长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当地民众及游客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成立路灯管理站、担负全区的路灯管理及维修、维护、安装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刘彩云          负责人： 缪革辉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衡阳市南岳区路灯管理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工程车燃料及维修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路灯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担负全区的路灯管理及维修、维护、安装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工程车日常工作所需燃料及维修支出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动员部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组织实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检查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做好全区路灯维修工作，保证每日城区照明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路灯日常维护维修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工程车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路灯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前完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开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开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约用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开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约用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改善照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约能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确管理主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长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当地民众及游客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成立路灯管理站、担负全区的路灯管理及维修、维护、安装工作。</w:t>
            </w:r>
          </w:p>
        </w:tc>
      </w:tr>
      <w:tr>
        <w:trPr>
          <w:trHeight w:val="114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刘彩云          负责人： 缪革辉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衡阳市南岳区路灯管理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人员补助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路灯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担负全区的路灯管理及维修、维护、安装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人员补助经费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动员部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组织实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检查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做好全区路灯维修工作，保证每日城区照明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路灯日常维护维修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在职员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发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按月发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发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前完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节约开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开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约用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改善照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节约能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确管理主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长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当地民众及游客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成立路灯管理站、担负全区的路灯管理及维修、维护、安装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刘彩云          负责人： 缪革辉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3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等你</cp:lastModifiedBy>
  <cp:lastPrinted>2018-02-24T10:25:00Z</cp:lastPrinted>
  <dcterms:modified xsi:type="dcterms:W3CDTF">2018-02-24T02:26:54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