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衡阳市南岳区建筑管理站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单位负责人（签名）：罗如燕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衡阳市南岳区建筑管理站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/>
                <w:kern w:val="0"/>
                <w:sz w:val="24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负责全区建设工程施工许可的管理；建筑工程企业和项目经理的资质管理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负责全区建设工程招投标的监督管理，建筑从业人员职业技能培训与资格鉴定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负责全区建设工程质量和安全监督管理，建设工程竣工验收备案管理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保障建管站在职人员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人，退休人员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的正常办公，生活秩序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严格落实收入目标，积极创新征管办法，努力挖掘增收潜力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扎实开展“四个专项”检查，规范往来款管理，积极推广</w:t>
            </w:r>
            <w:r>
              <w:rPr>
                <w:rFonts w:cs="宋体;SimSun"/>
                <w:kern w:val="0"/>
                <w:sz w:val="24"/>
              </w:rPr>
              <w:t>PPP</w:t>
            </w:r>
            <w:r>
              <w:rPr>
                <w:rFonts w:cs="宋体;SimSun"/>
                <w:kern w:val="0"/>
                <w:sz w:val="24"/>
              </w:rPr>
              <w:t>模式，加快推进公车改革，推行预算决算公开。</w:t>
            </w:r>
            <w:r>
              <w:rPr>
                <w:kern w:val="0"/>
                <w:sz w:val="24"/>
              </w:rPr>
              <w:br/>
              <w:t>……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保障建管站在职人员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人，退休人员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的正常办公和生活秩序。保障本站各项工作的顺利开展，工资薪金按时发放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按照</w:t>
            </w:r>
            <w:r>
              <w:rPr>
                <w:rFonts w:cs="宋体;SimSun"/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的工作计划，完成年内各项组织管理任务，做好各类项目执行的全过程监督管理工作，确保各类项目按计划有效实施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协助清理拖欠建筑工程的工程款和农民工工资，建筑市场不法行为查处和行政执法等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通过加强监管，使全区的建设工程项目得以高质高量的完成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通过加强建设工程项目招投标的监督管理，使全区的公开招标项目得以公开，公平，公正的执行并落实。使建筑行业从业人员的职业技能得以提高，并且使整体从业人员的资格得以保证并提高。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通过加强全区的工程质量和安全监督管理，使在建工程项目得以安全高质的完成，努力做到安全生产零事故，工程质量高标准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7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ind w:firstLine="120"/>
        <w:rPr>
          <w:kern w:val="0"/>
          <w:sz w:val="24"/>
        </w:rPr>
      </w:pPr>
      <w:r>
        <w:rPr>
          <w:rFonts w:cs="宋体;SimSun"/>
          <w:kern w:val="0"/>
          <w:sz w:val="24"/>
        </w:rPr>
        <w:t>填表人（签名）：刘姝伶</w:t>
      </w:r>
      <w:r>
        <w:rPr>
          <w:rFonts w:eastAsia="Times New Roman"/>
          <w:kern w:val="0"/>
          <w:sz w:val="24"/>
        </w:rPr>
        <w:t xml:space="preserve">          </w:t>
      </w:r>
      <w:bookmarkStart w:id="0" w:name="_GoBack"/>
      <w:bookmarkEnd w:id="0"/>
      <w:r>
        <w:rPr>
          <w:rFonts w:cs="宋体;SimSun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8973441703</w:t>
      </w:r>
      <w:r>
        <w:rPr>
          <w:kern w:val="0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填表日期：</w:t>
      </w:r>
      <w:r>
        <w:rPr>
          <w:rFonts w:cs="宋体;SimSun"/>
          <w:kern w:val="0"/>
          <w:sz w:val="24"/>
        </w:rPr>
        <w:t>2017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 xml:space="preserve">28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9:00Z</dcterms:created>
  <dc:creator>Administrator</dc:creator>
  <dc:description/>
  <dc:language>en-US</dc:language>
  <cp:lastModifiedBy>Administrator</cp:lastModifiedBy>
  <dcterms:modified xsi:type="dcterms:W3CDTF">2017-11-28T02:4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