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南岳区交通运输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交通行业监管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bdr w:val="single" w:sz="4" w:space="0" w:color="000000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交通运输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职能职责交通行业全面监督管理，公路建设，交通运输，质量安全监管等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项目申报及管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及时做好交通行业全面监督管理，公路建设，交通运输，质量安全监管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等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及时做好交通行业全面监督管理，公路建设，交通运输，质量安全监管等工作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交通建设全面管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当地居民满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吴寒香    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赵生昭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.2.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Administrator</dc:creator>
  <dc:description/>
  <dc:language>en-US</dc:language>
  <cp:lastModifiedBy>Administrator</cp:lastModifiedBy>
  <cp:lastPrinted>2018-02-08T13:59:00Z</cp:lastPrinted>
  <dcterms:modified xsi:type="dcterms:W3CDTF">2018-02-08T05:59:22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